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/>
      </w:pPr>
      <w:r>
        <w:rPr>
          <w:rFonts w:cs="Calibri" w:ascii="Calibri" w:hAnsi="Calibri"/>
          <w:i w:val="false"/>
          <w:sz w:val="32"/>
          <w:szCs w:val="32"/>
          <w:lang w:val="tr-TR" w:eastAsia="tr-TR"/>
        </w:rPr>
        <w:t xml:space="preserve">A- </w:t>
      </w:r>
      <w:r>
        <w:fldChar w:fldCharType="begin"/>
      </w:r>
      <w:r>
        <w:rPr/>
        <w:instrText xml:space="preserve"> TC "13-TEBL‹/ VE NE?‹R VAZ‹FES‹ ESAS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i w:val="false"/>
          <w:sz w:val="32"/>
          <w:szCs w:val="32"/>
          <w:lang w:val="tr-TR" w:eastAsia="tr-TR"/>
        </w:rPr>
        <w:t>ESASLARDA İTTİFAK ZARURİDİR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1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Şöyle ki:</w:t>
      </w:r>
      <w:r>
        <w:rPr>
          <w:rFonts w:cs="Calibri" w:ascii="Calibri" w:hAnsi="Calibri"/>
          <w:color w:val="000000"/>
        </w:rPr>
        <w:t xml:space="preserve"> “Hak namına, hakikat hesabına olan tesadüm-ü efkâr ise; maksadda ve esasta ittifak ile beraber, vesailde ihtilaf eder. Hakikatın her köşesini izhar edip, hakka ve hakikata hizmet eder. Fakat tarafgirane ve garazkârane, firavunlaşmış nefs-i emmare hesabına hodfüruşluk, şöhretperverane bir tarzdaki tesadüm-ü efkârdan bârika-i hakikat değil, belki fitne ateşleri çıkıyor. Çünki maksadda ittifak lâzım gelirken, öylelerin efkârının Küre-i Arz'da dahi nokta-i telakisi bulunmaz. Hak namına olmadığı için, nihayetsiz müfritane gider. Kabil-i iltiyam olmayan inşikaklara sebebiyet verir. Hâl-i âlem buna şahiddir.” Mektubat ( 268 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2-</w:t>
      </w:r>
      <w:r>
        <w:rPr>
          <w:rFonts w:cs="Calibri" w:ascii="Calibri" w:hAnsi="Calibri"/>
          <w:color w:val="000000"/>
        </w:rPr>
        <w:t xml:space="preserve"> “S – Âlem-i İslâmdaki ihtilâfı tâdil edecek çare nedir?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 – Evvelâ: Müttefekun aleyh olan makasıd-ı âliyeye nazar etmektir. Çünkü, Allah’ımız bir, Peygamberimiz bir, Kur’ânımız bir… Zaruriyat-ı diniyede umumumuz müttefik… Zaruriyat-ı diniyeden başka olan teferruat veya tarz-ı telâkki veya tarik-i tefehhümdeki tefavüt, bu ittihad ve vahdeti sarsamaz, râcih de gelemez. El-hubbu fillah düstur tutulsa, aşk-ı hakikat harekâtımızda hâkim olsa ki, zaman dahi pek çok yardım ediyor o ihtilâfat sahih bir mecrâya sevk edilebilir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efâ, gaye-i hayalden tenâsî veya nisyan olmakla, ezhan ene’lere dönüp etrafında gezerler. İşte gaye-i hayal, maksad-ı âli bütün vuzuhuyla meydana atılmıştır.» (Sünuhat Tuluât İşârât sh: 92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3-</w:t>
      </w:r>
      <w:r>
        <w:rPr>
          <w:rFonts w:cs="Calibri" w:ascii="Calibri" w:hAnsi="Calibri"/>
          <w:color w:val="000000"/>
        </w:rPr>
        <w:t xml:space="preserve"> “Birinci Nükte: "Kur'an-ı Hakîm'in esrarı bilinmiyor, müfessirler hakikatını anlamamışlar." diye beyan olunan fikrin iki yüzü var ve onu diyen, iki taifedir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Birincisi: Ehl-i hak ve ehl-i tedkiktir. Derler ki: "Kur'an, bitmez ve tükenmez bir hazinedir. Her asır nusus ve muhkematını teslim ve kabul ile beraber, tetimmat kabîlinden hakaik-i hafiyesinden dahi hissesini alır; başkasının gizli kalmış hissesine ilişmez." Evet zaman geçtikçe, Kur'an-ı Hakîm'in daha ziyade hakaiki inkişaf eder demektir. Yoksa hâşâ ve kellâ selef-i sâlihînin beyan ettikleri hakaik-i zahiriye-i Kur'aniyeye şübhe getirmek değil. Çünki onlara iman lâzımdır. Onlar nasstır, kat'îdir, esastırlar, temeldirler. Kur'an</w:t>
      </w:r>
      <w:r>
        <w:rPr>
          <w:rFonts w:cs="Calibri" w:ascii="Calibri" w:hAnsi="Calibri"/>
          <w:color w:val="404040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عَرَبِىٌّ مُبِينٌ</w:t>
      </w:r>
      <w:r>
        <w:rPr>
          <w:rFonts w:ascii="Calibri" w:hAnsi="Calibri" w:cs="Calibri"/>
          <w:color w:val="404040"/>
        </w:rPr>
        <w:t xml:space="preserve"> </w:t>
      </w:r>
      <w:r>
        <w:rPr>
          <w:rFonts w:cs="Calibri" w:ascii="Calibri" w:hAnsi="Calibri"/>
          <w:color w:val="000000"/>
        </w:rPr>
        <w:t>fermanıyla manası vazıh olduğunu bildirir. Baştan başa hitab-ı İlahî, o manalar üzerine döner, takviye eder, bedahet derecesine getirir. O mensus manaları kabul etmemekten, hâşâ sümme hâşâ, Cenab-ı Hakk'ı tekzib ve Hazret-i Risalet'in fehmini tezyif etmek çıkar. Demek maânî-i mensusa, müteselsilen menba'-ı Risaletten alınmıştır. Hattâ İbn-i Cerir-i Taberî bütün maânî-i Kur'anı muan'an sened ile müteselsilen menba'-ı Risalete îsal etmiş ve o tarzda, mühim ve büyük tefsirini yazmış.” Mektubat (388-389 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Kabul edilmemesi halinde küfrü netice veren Kur’anın kat’î hükmü hakkında, Bediüzzaman Hazretlerinin örnek teşkil eden bir izahı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- “Bundan sonra zarurî ve gayr-ı zarurîyi tefrik edeceğiz. İşte cevab-ı Kur'anîde mefhum olan zarurî hükümler ki; inkârı kabul etmez. Şudur: Zülkarneyn "müeyyed min indillah" bir şahıstır. Onun irşad ve tertibiyle iki dağ arasında bir sed bina edilmiştir. Zalimlerin ve bedevilerin def'-i fesadları için... Ve Ye'cüc Me'cüc iki müfsid kabiledirler. Emr-i İlahî geldiği vakit sed harab olacaktır. İlââhirihî. Bu kıyas ile, ona Kur'an delalet eden hükümler, Kur'anın zaruriyatındandırlar. Bir harfin inkârı dahi kabil değildir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kat o mevzuat ve mahmulâtın keyfiyatlarının teşrihatları ve mahiyetlerinin hududu ise; Kur'an onlara kat'iyy-üd delalet değildir.” Muhakemat ( 66 - 67 )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- “S- Kur'an zaruriyat-ı diniyedendir. Zaruriyatta ihtilaf olamaz. Halbuki müfessirlerce verilen ayrı ayrı manaların bir kısmı, birbirine muhaliftir?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- Azizim! Kur'anın herbir kelâmı, üç kaziyeyi müştemildir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rincisi: Bu, Allah'ın kelâmıdır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İkincisi: Allah'ca murad olan mana haktır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Üçüncüsü: Mana-yı murad, budur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ğer Kur'anın o kelâmı, başka bir manaya ihtimali olmayan muhkemattan olursa veya Kur'anın başka bir yerinde beyan edilmiş ise, birinci ve ikinci kaziyeleri aynen kabul etmek lâzımdır ve inkârları da küfürdür.” İşarat-ül İ'caz ( 66 )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AE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4"/>
      <w:szCs w:val="24"/>
      <w:lang w:bidi="ar-AE"/>
    </w:rPr>
  </w:style>
  <w:style w:type="character" w:styleId="CharChar">
    <w:name w:val=" Char Char"/>
    <w:qFormat/>
    <w:rPr>
      <w:sz w:val="24"/>
      <w:szCs w:val="24"/>
      <w:lang w:bidi="ar-AE"/>
    </w:rPr>
  </w:style>
  <w:style w:type="character" w:styleId="IntenseQuoteChar">
    <w:name w:val="Intense Quote Char"/>
    <w:basedOn w:val="VarsaylanParagrafYazTipi"/>
    <w:qFormat/>
    <w:rPr>
      <w:rFonts w:ascii="Calibri" w:hAnsi="Calibri" w:cs="Arial"/>
      <w:i/>
      <w:i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ascii="Calibri" w:hAnsi="Calibri" w:cs="Arial"/>
      <w:i/>
      <w:iCs/>
      <w:color w:val="4F81BD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3:52:00Z</dcterms:created>
  <dc:creator/>
  <dc:description/>
  <dc:language>en-US</dc:language>
  <cp:lastModifiedBy/>
  <cp:lastPrinted>1995-11-21T17:41:00Z</cp:lastPrinted>
  <dcterms:modified xsi:type="dcterms:W3CDTF">2019-10-06T15:21:59Z</dcterms:modified>
  <cp:revision>6</cp:revision>
  <dc:subject/>
  <dc:title>بِسْمِ اللّٰهِ الرَّحْمٰنِ الرَّحِيمِ</dc:title>
</cp:coreProperties>
</file>